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LI STUDENTI DEL III AN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RSO DI LAUREA 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TECNOLO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domanda per il Tirocinio pre-laurea dovrà essere presentata </w:t>
      </w:r>
      <w:r>
        <w:rPr>
          <w:b/>
          <w:sz w:val="28"/>
          <w:szCs w:val="28"/>
        </w:rPr>
        <w:t xml:space="preserve">dal 01-03 al 04-03-2025 </w:t>
      </w:r>
      <w:r>
        <w:rPr>
          <w:sz w:val="28"/>
          <w:szCs w:val="28"/>
        </w:rPr>
        <w:t>via e-mail alla Prof. D’Ambrosi (</w:t>
      </w:r>
      <w:hyperlink r:id="rId2">
        <w:r>
          <w:rPr>
            <w:rStyle w:val="InternetLink"/>
            <w:sz w:val="28"/>
            <w:szCs w:val="28"/>
          </w:rPr>
          <w:t>nadia.dambrosi@uniroma2.it</w:t>
        </w:r>
      </w:hyperlink>
      <w:r>
        <w:rPr>
          <w:sz w:val="28"/>
          <w:szCs w:val="28"/>
        </w:rPr>
        <w:t>) e per conoscenza al Prof. Fraziano (</w:t>
      </w:r>
      <w:hyperlink r:id="rId3">
        <w:r>
          <w:rPr>
            <w:rStyle w:val="InternetLink"/>
            <w:sz w:val="28"/>
            <w:szCs w:val="28"/>
          </w:rPr>
          <w:t>fraziano@bio.uniroma2.it</w:t>
        </w:r>
      </w:hyperlink>
      <w:r>
        <w:rPr>
          <w:sz w:val="28"/>
          <w:szCs w:val="28"/>
        </w:rPr>
        <w:t>) ed avere per oggetto: Domanda di Tirocinio_ COGNOME NOME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La domanda dovrà contenere le seguenti informazioni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umero di CFU sostenuti (non meno di 130 comprese le attività a scelta). I moduli dei corsi integrati del I semestre, III anno, dovranno essere certificati dal docente di riferimento, tramite e-mail inviata alla Prof. D’Ambrosi, attestante il superamento dell’esame e la relativa votazione. Si ricorda che per gli studenti immatricolati a partire dall’AA 2011-2012 è obbligatorio avere sostenuto tutti gli esami dei primi due a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Media ponderata conseguita negli e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Indicazione di 3 laboratori nei quali si vorrebbe svolgere il tiroci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Sessione prevista per la discussione della tesi di laure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tre alla domanda è necessario allegare via e-mai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opia della certificazione di iscrizione con esami, scaricata da Delph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Copia delle attestazioni di AAS, se non presenti su Delp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assegnazioni saranno pubblicate entro il giorno 07-03-2025 ed il tirocinio inizierà secondo gli accordi presi con il docente assegnato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Il Coordinatore del CdS di Biotecnologie</w:t>
      </w:r>
    </w:p>
    <w:p>
      <w:pPr>
        <w:pStyle w:val="Normal"/>
        <w:spacing w:before="0" w:after="1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Prof. Maurizio Fraz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2f8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e705d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4a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a.dambrosi@uniroma2.it" TargetMode="External"/><Relationship Id="rId3" Type="http://schemas.openxmlformats.org/officeDocument/2006/relationships/hyperlink" Target="mailto:fraziano@bio.uniroma2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7:00Z</dcterms:created>
  <dc:creator>Nadia D'Ambrosi</dc:creator>
  <dc:description/>
  <dc:language>en-US</dc:language>
  <cp:lastModifiedBy>SILVIA CASTELLI</cp:lastModifiedBy>
  <dcterms:modified xsi:type="dcterms:W3CDTF">2025-02-0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