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sha" w:hAnsi="Gisha" w:eastAsia="MS Mincho" w:cs="Gisha"/>
          <w:b/>
          <w:b/>
          <w:sz w:val="32"/>
          <w:szCs w:val="32"/>
          <w:lang w:eastAsia="it-IT"/>
        </w:rPr>
      </w:pPr>
      <w:r>
        <w:rPr>
          <w:rFonts w:eastAsia="MS Mincho" w:cs="Gisha" w:ascii="Gisha" w:hAnsi="Gisha"/>
          <w:b/>
          <w:sz w:val="32"/>
          <w:szCs w:val="32"/>
          <w:lang w:eastAsia="it-IT"/>
        </w:rPr>
        <w:t>Assegnazione tirocini Ottobre 2024</w:t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b/>
          <w:b/>
          <w:sz w:val="32"/>
          <w:szCs w:val="32"/>
          <w:lang w:eastAsia="it-IT"/>
        </w:rPr>
      </w:pPr>
      <w:r>
        <w:rPr>
          <w:rFonts w:eastAsia="MS Mincho" w:cs="Gisha" w:ascii="Gisha" w:hAnsi="Gisha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b/>
          <w:b/>
          <w:sz w:val="32"/>
          <w:szCs w:val="32"/>
          <w:lang w:eastAsia="it-IT"/>
        </w:rPr>
      </w:pPr>
      <w:r>
        <w:rPr>
          <w:rFonts w:eastAsia="MS Mincho" w:cs="Gisha" w:ascii="Gisha" w:hAnsi="Gisha"/>
          <w:b/>
          <w:sz w:val="32"/>
          <w:szCs w:val="32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2"/>
        <w:gridCol w:w="4429"/>
      </w:tblGrid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 xml:space="preserve">Prof.ssa Ammendola 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ssa Gonfloni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Cesaroni Alessi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Magli Nicole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 xml:space="preserve">- Ambrosetti Elisa 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Morra Federic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>Prof.ssa Campello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>Prof. Lettieri-Barbato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Boffi Meliss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Barrasso Benedett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ssa D’Ambrosi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>Prof.ssa Malaspin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Russo Marco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Cicerchia Giuli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>Prof. D’Andre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La Frazi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Guidi Alessi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Savi Beatrice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D’Arcangelo Alessandr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Rodolfo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ssa De Luc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Aureli Martin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Cerbara Irene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Picca Elen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ssa Migliore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ssa Visconti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Santoli Flavi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Petrucci Andre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Adipietro Matteo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Fraziano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Fulchini Sar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8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a7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6:00Z</dcterms:created>
  <dc:creator>Nadia D'Ambrosi</dc:creator>
  <dc:description/>
  <dc:language>en-US</dc:language>
  <cp:lastModifiedBy>SILVIA CASTELLI</cp:lastModifiedBy>
  <cp:lastPrinted>2024-03-08T10:22:00Z</cp:lastPrinted>
  <dcterms:modified xsi:type="dcterms:W3CDTF">2024-10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